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寻乌县服装产业园标准厂房及其配套基础设施建设项目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2181860</wp:posOffset>
            </wp:positionV>
            <wp:extent cx="6219825" cy="4845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管理机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0:28Z</dcterms:created>
  <dc:creator>Administrator</dc:creator>
  <dc:description/>
  <dc:language>en-US</dc:language>
  <cp:lastModifiedBy>admin</cp:lastModifiedBy>
  <dcterms:modified xsi:type="dcterms:W3CDTF">2023-06-21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AA6143B245858624094D16A16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