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赣州市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寻乌县财政局政府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墨水心</cp:lastModifiedBy>
  <dcterms:modified xsi:type="dcterms:W3CDTF">2021-12-28T03:17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