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劳动能力鉴定申请材料：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入、出院记录，疾病证明书，手术记录，各种医学影像报告等相关医院材料（以上材料均交复印件）；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复印件；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劳动能力鉴定申请表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定工伤决定书复印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场鉴定地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到赣州市章贡区兴国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人力资源中心市场大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楼劳工之家（进门左转）参加现场鉴定，并带上身份证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片等相关检查材料来参加现场鉴定，具体时间到时侯会另行电话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3:01Z</dcterms:created>
  <dc:creator>Administrator</dc:creator>
  <dc:description/>
  <dc:language>en-US</dc:language>
  <cp:lastModifiedBy>乱</cp:lastModifiedBy>
  <cp:lastPrinted>2023-09-21T09:01:00Z</cp:lastPrinted>
  <dcterms:modified xsi:type="dcterms:W3CDTF">2023-09-21T01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3807C42B4D048490E1A37800C9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