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975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拟审批入河排污口基本情况表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830"/>
        <w:gridCol w:w="1455"/>
        <w:gridCol w:w="1545"/>
        <w:gridCol w:w="2250"/>
        <w:gridCol w:w="2160"/>
        <w:gridCol w:w="2355"/>
      </w:tblGrid>
      <w:tr>
        <w:trPr>
          <w:trHeight w:val="10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位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水类型及排放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排放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排放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水污染物浓度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" w:eastAsia="zh-CN"/>
              </w:rPr>
              <w:t>mg/L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水污染物排放总量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" w:eastAsia="zh-CN"/>
              </w:rPr>
              <w:t>t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" w:eastAsia="zh-CN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18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寻乌县东江源头区污水处理设施建设项目（晨光镇生活污水处理厂）入河排污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龙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寻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晨光镇沁园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村河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东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15°29’7.51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北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4°48”5.96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活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,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间歇自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城镇污水处理厂污染物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放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GB18918-2002)</w:t>
            </w:r>
            <w:r>
              <w:rPr>
                <w:rFonts w:ascii="宋体" w:hAnsi="宋体" w:cs="宋体"/>
                <w:sz w:val="24"/>
                <w:szCs w:val="24"/>
              </w:rPr>
              <w:t>一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CODcr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NH3-N: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TP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ODcr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14.6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a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NH3-N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1.46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a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、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TP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146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  <w:p>
            <w:pPr>
              <w:pStyle w:val="Default"/>
              <w:jc w:val="left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175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寻乌县东江源头区污水处理设施建设项目（澄江镇生活污水处理厂）入河排污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寻乌水寻乌县澄江镇汶口村河段（经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15°43’37.52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北纬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5°2”48.03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污水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间歇自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城镇污水处理厂污染物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放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GB18918-2002)</w:t>
            </w:r>
            <w:r>
              <w:rPr>
                <w:rFonts w:ascii="宋体" w:hAnsi="宋体" w:cs="宋体"/>
                <w:sz w:val="24"/>
                <w:szCs w:val="24"/>
              </w:rPr>
              <w:t>一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CODcr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NH3-N: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TP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ODcr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14.6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a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NH3-N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1.46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a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、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TP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146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  <w:p>
            <w:pPr>
              <w:pStyle w:val="Defaul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2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寻乌县东江源头区污水处理设施建设项目（桂竹帽镇生活污水处理厂）入河排污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篁乡河寻乌县桂竹帽镇上坪村河段（东经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15°31’59.15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北纬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4°55”36.44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污水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间歇自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城镇污水处理厂污染物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放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GB18918-2002)</w:t>
            </w:r>
            <w:r>
              <w:rPr>
                <w:rFonts w:ascii="宋体" w:hAnsi="宋体" w:cs="宋体"/>
                <w:sz w:val="24"/>
                <w:szCs w:val="24"/>
              </w:rPr>
              <w:t>一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CODcr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NH3-N: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TP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ODcr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5.475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a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NH3-N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0.547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a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、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TP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0547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  <w:p>
            <w:pPr>
              <w:pStyle w:val="Defaul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232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寻乌县东江源头区污水处理设施建设项目（吉潭镇生活污水处理厂）入河排污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寻乌水寻乌县吉潭镇吉潭村河段（东经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15°44’13.61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北纬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4°56”49.59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污水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间歇自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城镇污水处理厂污染物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放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GB18918-2002)</w:t>
            </w:r>
            <w:r>
              <w:rPr>
                <w:rFonts w:ascii="宋体" w:hAnsi="宋体" w:cs="宋体"/>
                <w:sz w:val="24"/>
                <w:szCs w:val="24"/>
              </w:rPr>
              <w:t>一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CODcr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NH3-N: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TP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ODcr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10.95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a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NH3-N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1.095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a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、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TP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  <w:p>
            <w:pPr>
              <w:pStyle w:val="Defaul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275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寻乌县东江源头区污水处理设施建设项目（留车镇生活污水处理厂）入河排污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寻乌水寻乌县留车镇留车村河段（东经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15°38′8.85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北纬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4°43′23.71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活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,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间歇自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城镇污水处理厂污染物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放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GB18918-2002)</w:t>
            </w:r>
            <w:r>
              <w:rPr>
                <w:rFonts w:ascii="宋体" w:hAnsi="宋体" w:cs="宋体"/>
                <w:sz w:val="24"/>
                <w:szCs w:val="24"/>
              </w:rPr>
              <w:t>一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CODcr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NH3-N: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TP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ODcr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14.6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a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NH3-N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1.46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a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、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TP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146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  <w:p>
            <w:pPr>
              <w:pStyle w:val="Defaul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290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寻乌县东江源头区污水处理设施建设项目（南桥镇青龙桥生活污水处理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河排污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龙河寻乌县南桥镇南桥村河段（东经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15°42’54.63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北纬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4°48”16.93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污水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间歇自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《城市污水再生利用 城市杂用水水质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(GB/T 18920-2020)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BOD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vertAlign w:val="subscript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:1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NH3-N: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BOD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vertAlign w:val="subscript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1.095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a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NH3-N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0.876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a</w:t>
            </w:r>
          </w:p>
        </w:tc>
      </w:tr>
      <w:tr>
        <w:trPr>
          <w:trHeight w:val="290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寻乌县东江源头区污水处理设施建设项目（南桥镇中心小学生活污水处理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河排污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龙河寻乌县南桥镇南桥村河段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经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15°43’23.83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北纬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4°47”54.60”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污水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间歇自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《城市污水再生利用 城市杂用水水质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(GB/T 18920-2020)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BOD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vertAlign w:val="subscript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:1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NH3-N: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mg/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BOD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vertAlign w:val="subscript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0.73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a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NH3-N</w:t>
            </w:r>
            <w:r>
              <w:rPr>
                <w:rFonts w:ascii="宋体" w:hAnsi="宋体" w:cs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0.584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t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676767"/>
                <w:kern w:val="0"/>
                <w:sz w:val="24"/>
                <w:szCs w:val="24"/>
                <w:lang w:val="en" w:eastAsia="zh-CN" w:bidi="ar-SA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360" w:before="340" w:after="330"/>
      <w:jc w:val="both"/>
      <w:outlineLvl w:val="0"/>
    </w:pPr>
    <w:rPr>
      <w:rFonts w:ascii="Calibri" w:hAnsi="Calibri" w:eastAsia="黑体" w:cs="Times New Roman"/>
      <w:bCs/>
      <w:color w:val="auto"/>
      <w:kern w:val="2"/>
      <w:sz w:val="40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10505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10505">
    <w:name w:val="样式 标题 1一级标题 + 段前: 0.5 行 段后: 0.5 行"/>
    <w:qFormat/>
    <w:pPr>
      <w:keepNext w:val="true"/>
      <w:keepLines/>
      <w:widowControl w:val="false"/>
      <w:bidi w:val="0"/>
      <w:spacing w:lineRule="exact" w:line="320" w:before="340" w:after="330"/>
      <w:jc w:val="both"/>
    </w:pPr>
    <w:rPr>
      <w:rFonts w:ascii="Calibri" w:hAnsi="Calibri" w:eastAsia="黑体" w:cs="Times New Roman"/>
      <w:bCs/>
      <w:color w:val="auto"/>
      <w:spacing w:val="-6"/>
      <w:kern w:val="2"/>
      <w:sz w:val="21"/>
      <w:szCs w:val="21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spacing w:lineRule="auto" w:line="360" w:before="0" w:after="120"/>
      <w:ind w:left="420" w:firstLine="420"/>
      <w:jc w:val="both"/>
    </w:pPr>
    <w:rPr>
      <w:rFonts w:ascii="Calibri" w:hAnsi="Calibri" w:eastAsia="宋体" w:cs="Times New Roman"/>
      <w:color w:val="auto"/>
      <w:spacing w:val="20"/>
      <w:kern w:val="0"/>
      <w:sz w:val="28"/>
      <w:szCs w:val="24"/>
      <w:lang w:val="en-US" w:eastAsia="zh-CN" w:bidi="ar-SA"/>
    </w:rPr>
  </w:style>
  <w:style w:type="paragraph" w:styleId="Default">
    <w:name w:val="Default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1">
    <w:name w:val="1正文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426PF</dc:creator>
  <dc:description/>
  <dc:language>en-US</dc:language>
  <cp:lastModifiedBy>凌宏亮</cp:lastModifiedBy>
  <dcterms:modified xsi:type="dcterms:W3CDTF">2025-04-18T07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E8D13B0104445BA80F6BD851E92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2ZWI3ZWExMGQxZTcyMjY4MDIxNGM3NTMwYWVjMzgiLCJ1c2VySWQiOiI3NTc3ODU3NDQifQ==</vt:lpwstr>
  </property>
</Properties>
</file>