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寻乌县新飞石业有限公司丹溪乡金村花岗岩饰面石材矿</w:t>
      </w:r>
      <w:r>
        <w:rPr>
          <w:rFonts w:eastAsia="微软雅黑" w:cs="微软雅黑" w:ascii="微软雅黑" w:hAnsi="微软雅黑"/>
          <w:b w:val="false"/>
          <w:bCs w:val="false"/>
          <w:w w:val="95"/>
          <w:sz w:val="44"/>
          <w:szCs w:val="44"/>
          <w:lang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w w:val="95"/>
          <w:sz w:val="44"/>
          <w:szCs w:val="44"/>
          <w:lang w:eastAsia="zh-CN"/>
        </w:rPr>
        <w:t>年矿山生态环境整治专项行动问题整改查验核实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FF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pacing w:val="0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color w:val="FF0000"/>
          <w:spacing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pacing w:val="0"/>
          <w:sz w:val="28"/>
          <w:szCs w:val="28"/>
          <w:lang w:val="en-US" w:eastAsia="zh-CN"/>
        </w:rPr>
        <w:t>月  日</w:t>
      </w:r>
    </w:p>
    <w:tbl>
      <w:tblPr>
        <w:tblW w:w="951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2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问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面积耕地灌溉水源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目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整改。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督促企业注意加强水质保护，强化与周边农户沟通交流，确保流入耕地的灌溉水源不会对耕地造成污染，避免农户有意见从而造成负面影响</w:t>
            </w:r>
          </w:p>
        </w:tc>
      </w:tr>
      <w:tr>
        <w:trPr>
          <w:trHeight w:val="39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验核实情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整改。丹溪乡联合矿区人员对周边农户进行了走访调查和现场核实，并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该矿区组织施工人员对相关农田周围开挖灌溉水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目前该问题已完成整改。同时，按照属地管理责任，丹溪乡政府组织乡、村干部继续加强日常监管与巡查工作，确保流入耕地的灌溉水源不会对耕地造成污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上报销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22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验核实人员（签字）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36:28Z</dcterms:created>
  <dc:creator>Administrator</dc:creator>
  <dc:description/>
  <dc:language>en-US</dc:language>
  <cp:lastModifiedBy>浅离殇兮</cp:lastModifiedBy>
  <dcterms:modified xsi:type="dcterms:W3CDTF">2025-02-28T02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E2510B98E4E719AF87EC2163B7B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wZDMyMTVjZDIxZmVkZGY1YTZkZWI1YTk5OTkxM2YiLCJ1c2VySWQiOiI0MDg2MTM1MDgifQ==</vt:lpwstr>
  </property>
</Properties>
</file>