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2" w:after="0"/>
        <w:jc w:val="center"/>
        <w:textAlignment w:val="auto"/>
        <w:rPr>
          <w:rFonts w:ascii="宋体" w:hAnsi="宋体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;Nimbus Roman No9 L" w:ascii="宋体" w:hAnsi="宋体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Times New Roman;Nimbus Roman No9 L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寻府办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字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〔</w:t>
      </w:r>
      <w:r>
        <w:rPr>
          <w:rFonts w:eastAsia="仿宋_GB2312" w:cs="Times New Roman;Nimbus Roman No9 L" w:ascii="宋体" w:hAnsi="宋体"/>
          <w:b w:val="false"/>
          <w:bCs w:val="false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Times New Roman;Nimbus Roman No9 L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Times New Roman;Nimbus Roman No9 L" w:ascii="宋体" w:hAnsi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5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60" w:before="2" w:after="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寻乌县</w: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</w:rPr>
        <w:t>人民政府办公室</w: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60" w:before="2" w:after="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寻乌县“江西绿色生态”品牌</w: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试点县</w: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创建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（镇）</w:t>
      </w:r>
      <w:r>
        <w:rPr>
          <w:rFonts w:ascii="宋体" w:hAnsi="宋体" w:cs="宋体" w:eastAsia="仿宋_GB2312"/>
          <w:sz w:val="32"/>
          <w:szCs w:val="32"/>
          <w:lang w:eastAsia="zh-CN"/>
        </w:rPr>
        <w:t>人民政府、城市社区管委会</w:t>
      </w:r>
      <w:r>
        <w:rPr>
          <w:rFonts w:ascii="宋体" w:hAnsi="宋体" w:cs="宋体" w:eastAsia="仿宋_GB2312"/>
          <w:sz w:val="32"/>
          <w:szCs w:val="32"/>
        </w:rPr>
        <w:t>，县</w:t>
      </w:r>
      <w:r>
        <w:rPr>
          <w:rFonts w:ascii="宋体" w:hAnsi="宋体" w:cs="宋体" w:eastAsia="仿宋_GB2312"/>
          <w:sz w:val="32"/>
          <w:szCs w:val="32"/>
          <w:lang w:eastAsia="zh-CN"/>
        </w:rPr>
        <w:t>政府有关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部门</w:t>
      </w:r>
      <w:r>
        <w:rPr>
          <w:rFonts w:ascii="宋体" w:hAnsi="宋体" w:cs="宋体" w:eastAsia="仿宋_GB2312"/>
          <w:sz w:val="32"/>
          <w:szCs w:val="32"/>
          <w:lang w:eastAsia="zh-CN"/>
        </w:rPr>
        <w:t>，县属、驻县有关单位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《寻乌县“江西绿色生态”品牌试点县创建工作实施方案》已经县政府研究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寻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县“江西绿色生态”品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创建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为有序推进“江西绿色生态”品牌试点县创建工作，借力“江西绿色生态”品牌效应，推动寻乌有机富硒产业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稀土新材料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业相关重点企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业和产品向“资源节约、环境保护、生态协同、质量领先”的属性聚拢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积极探索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创建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“江西绿色生态”品牌的“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样板”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结合本县实际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制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此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以习近平新时代中国特色社会主义思想为指导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践行习近平“绿水青山就是金山银山”理念和视察江西重要讲话精神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树立“大市场、高质量、优标准、强品牌”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发展思路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依托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国家重点生态功能区、生态文明建设示范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优势，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通过“江西绿色生态”品牌认证，提高市场竞争力，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助力我县产品对接融入粤港澳大湾区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，实现优质优价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打造寻乌绿色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产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“寻乌不寻常”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二、总体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以有机富硒产业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稀土新材料等为重点，建设“江西绿色生态”品牌，制定、转化</w:t>
      </w:r>
      <w:r>
        <w:rPr>
          <w:rFonts w:eastAsia="仿宋_GB2312" w:cs="仿宋_GB2312" w:ascii="宋体" w:hAnsi="宋体"/>
          <w:b w:val="false"/>
          <w:bCs/>
          <w:sz w:val="32"/>
          <w:szCs w:val="32"/>
          <w:lang w:val="en-US" w:eastAsia="zh-CN"/>
        </w:rPr>
        <w:t>2-5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项关键“江西绿色生态”产品标准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以上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通过“江西绿色生态”认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，相关产品对接融入粤港澳大湾区市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造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机富硒产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品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足有机富硒的资源优势，重点围绕优质富硒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柑橘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稻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蔬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百香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态休闲农业特色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、农产品加工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重点产业，制定发布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以上“江西绿色生态”农产品团体标准，完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以上企业认证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产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对接融入粤港澳大湾区市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县农业农村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市场监督管理局；责任单位：县果业发展服务中心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县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广新旅局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乡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促进稀土新材料产业转型升级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围绕稀土新材料产业，推动企业生产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低碳工业产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争取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发布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“江西绿色生态”团体标准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争取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认证，促进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稀土新材料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转型升级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县工信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市场监督管理局；责任单位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发改委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工业园区管委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宣传推广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新闻媒体的协调合作，争取在国家级、省级和市级媒体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展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绿色产业的“寻乌不寻常”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宣传部；责任单位：县市场监督管理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局、县文广新旅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农业农村局、县发改委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果业发展服务中心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实施阶段（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—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制定实施方案，分解落实各项工作任务，加强“江西绿色生态”品牌创建的宣传，动员各乡（镇）、各部门共同参与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二）资格申报阶段（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召开工作协调推进会，编制各项申报材料，不断提升“江西绿色生态”品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三）集中创建阶段（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—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深入推进实施“江西绿色生态”产品认证和标准化工作，持续提高“江西绿色生态”产品认证企业管理水平和标准化水平，增加“江西绿色生态”产品认证企业、认证产品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四）审核验收阶段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根据省市场监督管理局统一部署，做好“江西绿色生态”品牌试点县创建项目验收及现场审核材料的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楷体_GB2312" w:eastAsia="楷体_GB2312"/>
          <w:b w:val="false"/>
          <w:bCs/>
          <w:color w:val="000000"/>
          <w:sz w:val="32"/>
          <w:szCs w:val="32"/>
        </w:rPr>
        <w:t>（一）加强组织协调。</w:t>
      </w:r>
      <w:r>
        <w:rPr>
          <w:rFonts w:ascii="宋体" w:hAnsi="宋体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由县人民政府成立领导小组，统一协调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“江西绿色生态”品牌试点县创建工作</w:t>
      </w:r>
      <w:r>
        <w:rPr>
          <w:rFonts w:ascii="宋体" w:hAnsi="宋体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；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各职能部门要</w:t>
      </w:r>
      <w:r>
        <w:rPr>
          <w:rFonts w:ascii="宋体" w:hAnsi="宋体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采用“双随机、一公开”的方式，加强对企业的“江西绿色生态”标准执行和证书标志使用情况进行监督和抽查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color w:val="000000"/>
          <w:sz w:val="32"/>
          <w:szCs w:val="32"/>
        </w:rPr>
        <w:t>（二）加强政策支持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支持和鼓励企业参与制定和执行“江西绿色生态”标准，对本县提交并最终颁布的“江西绿色生态”标准，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由县财政给予一次性奖励</w:t>
      </w:r>
      <w:r>
        <w:rPr>
          <w:rFonts w:eastAsia="仿宋_GB2312" w:cs="仿宋_GB2312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；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对首次获得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“江西绿色生态”品牌认证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企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由县财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给予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一次性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奖励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211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154" w:footer="1644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36"/>
      <w:szCs w:val="36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</w:rPr>
  </w:style>
  <w:style w:type="paragraph" w:styleId="TextBodyIndent">
    <w:name w:val="Body Text Indent"/>
    <w:basedOn w:val="Normal"/>
    <w:next w:val="Style12"/>
    <w:pPr>
      <w:spacing w:lineRule="atLeas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420" w:firstLine="21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等线;宋体" w:hAnsi="等线;宋体" w:eastAsia="等线;宋体" w:cs="等线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211">
    <w:name w:val="正文首行缩进 21"/>
    <w:basedOn w:val="Normal"/>
    <w:qFormat/>
    <w:pPr>
      <w:ind w:left="420" w:firstLine="210"/>
    </w:pPr>
    <w:rPr>
      <w:rFonts w:ascii="Calibri;微软雅黑" w:hAnsi="Calibri;微软雅黑" w:eastAsia="宋体" w:cs="Calibri;微软雅黑"/>
      <w:sz w:val="32"/>
      <w:szCs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2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;DejaVu Sans" w:hAnsi="Tahoma;DejaVu Sans" w:eastAsia="宋体" w:cs="Tahoma;DejaVu Sans"/>
      <w:bCs w:val="false"/>
      <w:sz w:val="24"/>
      <w:szCs w:val="20"/>
    </w:rPr>
  </w:style>
  <w:style w:type="paragraph" w:styleId="Heading11">
    <w:name w:val="Heading #1|1"/>
    <w:basedOn w:val="Normal"/>
    <w:qFormat/>
    <w:pPr>
      <w:spacing w:before="80" w:after="280"/>
      <w:jc w:val="center"/>
      <w:outlineLvl w:val="0"/>
    </w:pPr>
    <w:rPr>
      <w:rFonts w:ascii="宋体" w:hAnsi="宋体" w:cs="宋体"/>
      <w:sz w:val="44"/>
      <w:szCs w:val="44"/>
      <w:lang w:val="zh-TW" w:eastAsia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Indent1">
    <w:name w:val="NormalIndent"/>
    <w:basedOn w:val="Normal"/>
    <w:qFormat/>
    <w:pPr>
      <w:ind w:firstLine="420"/>
    </w:pPr>
    <w:rPr>
      <w:rFonts w:eastAsia="仿宋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w</dc:creator>
  <dc:description/>
  <dc:language>en-US</dc:language>
  <cp:lastModifiedBy>user</cp:lastModifiedBy>
  <cp:lastPrinted>2022-10-17T10:53:00Z</cp:lastPrinted>
  <dcterms:modified xsi:type="dcterms:W3CDTF">2022-11-12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3851E092A489E92266E339338F76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